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649"/>
        <w:gridCol w:w="1702"/>
        <w:gridCol w:w="1913"/>
        <w:gridCol w:w="1965"/>
        <w:gridCol w:w="1717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333333"/>
                <w:sz w:val="15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Initial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opic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Similar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Term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Broader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erms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Narrower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erms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Related</w:t>
            </w: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5"/>
              </w:rPr>
              <w:t>Terms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Example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ngaroo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ngaroos,</w:t>
              <w:br/>
              <w:t>roos,</w:t>
              <w:br/>
              <w:t>joey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mmalia (class),</w:t>
              <w:br/>
              <w:t xml:space="preserve">Marsupialia (order), </w:t>
              <w:br/>
              <w:t>Macropodidae (family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cropus (genus),</w:t>
              <w:br/>
              <w:t xml:space="preserve">Giganteus (species), </w:t>
              <w:br/>
              <w:t>Eastern Gray Kangaroo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Australia, </w:t>
              <w:br/>
              <w:t>Grassland,</w:t>
              <w:br/>
              <w:t>Wallabies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Fill-in your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 xml:space="preserve">topic &amp;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keywords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</w:rPr>
              <w:t>           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D7D7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0:00Z</dcterms:created>
  <dc:creator>lmm</dc:creator>
  <dc:description/>
  <cp:keywords/>
  <dc:language>en-US</dc:language>
  <cp:lastModifiedBy>Daw, Lynn K.</cp:lastModifiedBy>
  <dcterms:modified xsi:type="dcterms:W3CDTF">2023-06-06T15:10:00Z</dcterms:modified>
  <cp:revision>2</cp:revision>
  <dc:subject/>
  <dc:title>   </dc:title>
</cp:coreProperties>
</file>